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Shore Cottagers Association In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genda – Annual Meeting May 30</w:t>
      </w:r>
      <w:r>
        <w:rPr>
          <w:b/>
          <w:vertAlign w:val="superscript"/>
        </w:rPr>
        <w:t>th</w:t>
      </w:r>
      <w:r>
        <w:rPr>
          <w:b/>
        </w:rPr>
        <w:t>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ecu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:  Susan Adderly </w:t>
      </w:r>
    </w:p>
    <w:p>
      <w:pPr>
        <w:pStyle w:val="Normal"/>
        <w:rPr/>
      </w:pPr>
      <w:r>
        <w:rPr/>
        <w:t>Vice President:  Dave Sweatman</w:t>
      </w:r>
    </w:p>
    <w:p>
      <w:pPr>
        <w:pStyle w:val="Normal"/>
        <w:rPr/>
      </w:pPr>
      <w:r>
        <w:rPr/>
        <w:t>Secretary:  Ruth Hubley</w:t>
      </w:r>
    </w:p>
    <w:p>
      <w:pPr>
        <w:pStyle w:val="Normal"/>
        <w:rPr/>
      </w:pPr>
      <w:r>
        <w:rPr/>
        <w:t>Treasurer:  Dorothy Allm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ection of Offic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m Report/Repa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ad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 re Fertilizers and adopting piece of r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er re Mailboxes at Wood’s Driveway and Fire Bans, call 454-3322 for information on fire b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 on Ice F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Dues Pa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:  a) Increase Dues b) Road Development  c) Bridge Painting  d)  Road Barrier at bridge  e) Update of resident info.  f) Reminder, no fishing at bridge and loss of abu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loyd Robertson is stepping down as Councilor and John Maklem is running for position and will speak and take questions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ter Brisley High Shores Cottagers Assn.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48:00Z</dcterms:created>
  <dc:creator>Lori</dc:creator>
  <dc:description/>
  <cp:keywords/>
  <dc:language>en-US</dc:language>
  <cp:lastModifiedBy>Lori</cp:lastModifiedBy>
  <dcterms:modified xsi:type="dcterms:W3CDTF">2011-03-21T19:07:00Z</dcterms:modified>
  <cp:revision>3</cp:revision>
  <dc:subject/>
  <dc:title>North Shore Cottagers Association Inc</dc:title>
</cp:coreProperties>
</file>